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9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</w:rPr>
        <w:t>24 ма́я 2020 го́да. Неде́ля 6 по Па́схе, о слепо́м. Глас 5. Равноапп. Мефо́дия и Кири́лла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/>
        <w:tab/>
      </w:r>
    </w:p>
    <w:p>
      <w:pPr>
        <w:pStyle w:val="Style53"/>
        <w:rPr/>
      </w:pPr>
      <w:r>
        <w:rPr/>
        <w:t>ВСЕНО́ЩНОЕ БДЕ́НИЕ. Кано́н:</w:t>
      </w:r>
    </w:p>
    <w:p>
      <w:pPr>
        <w:pStyle w:val="Style57"/>
        <w:rPr/>
      </w:pPr>
      <w:r>
        <w:rPr/>
        <w:t>Песнь 1:</w:t>
      </w:r>
    </w:p>
    <w:p>
      <w:pPr>
        <w:pStyle w:val="Style58"/>
        <w:rPr>
          <w:sz w:val="16"/>
          <w:szCs w:val="16"/>
        </w:rPr>
      </w:pPr>
      <w:r>
        <w:rPr/>
        <w:t xml:space="preserve">Кано́н Па́схи, глас 1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В</w:t>
      </w:r>
      <w:r>
        <w:rPr>
          <w:b/>
        </w:rPr>
        <w:t>оскресе́ния</w:t>
      </w:r>
      <w:r>
        <w:rPr>
          <w:rFonts w:eastAsia="MS Mincho;ＭＳ 明朝"/>
          <w:b/>
        </w:rPr>
        <w:t xml:space="preserve"> день,/ просвети́мся, лю́дие./ Па́сха, Госпо́дня Па́сха:/ от сме́рти бо к жи́зни,/ и от </w:t>
      </w:r>
      <w:r>
        <w:rPr>
          <w:b/>
        </w:rPr>
        <w:t>земли́</w:t>
      </w:r>
      <w:r>
        <w:rPr>
          <w:rFonts w:eastAsia="MS Mincho;ＭＳ 明朝"/>
          <w:b/>
        </w:rPr>
        <w:t xml:space="preserve"> к небеси́,/ Христо́с Бог нас преведе́,// побе́дную пою́щия.</w:t>
      </w:r>
      <w:r>
        <w:rPr>
          <w:b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/>
          <w:b/>
          <w:color w:val="FF0000"/>
          <w:sz w:val="6"/>
          <w:szCs w:val="20"/>
        </w:rPr>
      </w:pPr>
      <w:r>
        <w:rPr/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О</w:t>
      </w:r>
      <w:r>
        <w:rPr>
          <w:spacing w:val="-6"/>
        </w:rPr>
        <w:t xml:space="preserve">чи́стим чу́вствия, и у́зрим/ непристу́пным све́том/ Воскресе́ния, Христа́/ блиста́ющася,/ и ра́дуйтеся, реку́ща,/ я́сно да услы́шим,// побе́дную пою́ще.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Н</w:t>
      </w:r>
      <w:r>
        <w:rPr>
          <w:spacing w:val="-4"/>
        </w:rPr>
        <w:t>ебеса́ у́бо досто́йно да веселя́тся,/ земля́ же да ра́дуется,/ да пра́зднует же мир,/ ви́димый же весь и неви́димый:/ Христо́с бо воста́,// весе́лие ве́чное.</w:t>
      </w:r>
      <w:r>
        <w:rPr>
          <w:rStyle w:val="Style22"/>
          <w:spacing w:val="-4"/>
          <w:sz w:val="20"/>
          <w:szCs w:val="20"/>
        </w:rPr>
        <w:t xml:space="preserve">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20"/>
        </w:rPr>
      </w:pPr>
      <w:r>
        <w:rPr/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У</w:t>
      </w:r>
      <w:r>
        <w:rPr/>
        <w:t>мерщвле́ния преде́л сломи́ла еси́,/ ве́чную жизнь ро́ждшая Христа́,/ из гро́ба возсия́вшаго днесь,/ Де́во Всенепоро́чная,// и мир просвети́вшаго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В</w:t>
      </w:r>
      <w:r>
        <w:rPr/>
        <w:t>оскре́сшаго ви́девши Сы́на Твоего́ и Бо́га,/ ра́дуйся со апо́столы Богоблагода́тная Чи́стая:/ и е́же ра́дуйся пе́рвее,/ я́ко всех ра́дости вина́, восприя́ла еси́,// Богома́ти Всенепоро́чная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8"/>
        <w:rPr>
          <w:szCs w:val="16"/>
        </w:rPr>
      </w:pPr>
      <w:r>
        <w:rPr/>
        <w:t>Кано́н святы́х, глас 3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 xml:space="preserve">вяти́и равноапо́стольнии Мефо́дие и Кири́лле, моли́те Бо́га о на́с.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В</w:t>
      </w:r>
      <w:r>
        <w:rPr/>
        <w:t>о́ды мяте́жа мирска́го прейти́ недоумева́я, преподо́бне Мефо́дие,/ оста́вил еси́ вся кра́сная ми́ра сего́/ и, во а́нгельстем о́бразе на неви́димыя враги́ во́инствуя,/ Бо́гу еди́ному порабо́тал еси́, ра́достно воспева́я:// Тому́ еди́ному пои́м, я́ко просла́вися.</w:t>
      </w:r>
      <w:r>
        <w:rPr>
          <w:b/>
          <w:i/>
        </w:rPr>
        <w:t xml:space="preserve">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 xml:space="preserve">вяти́и равноапо́стольнии Мефо́дие и Кири́лле, моли́те Бо́га о на́с.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И</w:t>
      </w:r>
      <w:r>
        <w:rPr/>
        <w:t>збра́нный сосу́д от пеле́н показа́лся еси́, Кири́лле блаже́нне,/ ю́ношеских шата́ний чужд яви́вся и Му́дрость Боже́ственную возлюби́в,/ те́мже Святы́я Правосла́вныя Це́ркве уче́нием просвеще́н,// и сам мно́гим учи́тель и просвети́тель был еси́.</w:t>
      </w:r>
      <w:r>
        <w:rPr>
          <w:b/>
          <w:i/>
        </w:rPr>
        <w:t xml:space="preserve">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 xml:space="preserve">вяти́и равноапо́стольнии Мефо́дие и Кири́лле, моли́те Бо́га о на́с.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/>
        <w:tab/>
      </w:r>
      <w:r>
        <w:rPr>
          <w:b/>
          <w:color w:val="FF0000"/>
        </w:rPr>
        <w:t>В</w:t>
      </w:r>
      <w:r>
        <w:rPr/>
        <w:t>ода́ми уче́ний ва́ших ороси́вшася,/ слове́нския страны́ да́же додне́сь Влады́це Христу́ плоды́ благоприя́тны прино́сят./ Сего́ ра́ди ублажа́ет вас Свята́я Це́рковь, зову́щи:// от бед изба́вите нас, уго́дницы Христо́вы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В</w:t>
      </w:r>
      <w:r>
        <w:rPr/>
        <w:t>о́ды грехо́вныя внидо́ша до души́ моея́, Влады́чице,/ и в тиме́нии страсте́й углебо́х,/ к Тебе́ прибега́ю, Всенепоро́чная,/ нечи́стых помышле́ний волне́ние утиши́// и ми́рное устрое́ние ми да́руй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rPr/>
      </w:pPr>
      <w:r>
        <w:rPr/>
        <w:t>Кано́н Трио́ди (о слепо́м), глас 5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Р</w:t>
      </w:r>
      <w:r>
        <w:rPr>
          <w:spacing w:val="-4"/>
        </w:rPr>
        <w:t>аспя́тие во́льное восприи́м, Спа́се, пло́тию,/ источи́л еси́ благослове́ние, и жизнь ми́рови, Влады́ко,/ еди́не Всеблагослове́нне, и всех Соде́телю./ Те́мже благослови́м Тя, пое́м и сла́вим, пою́ще,// воспева́юще побе́дную песнь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удеса́ пресла́вная сотворя́я, Изба́витель/ исцели́ и сле́па от рожде́ния,/ бре́нием пома́зав, и рек:/ иди́ умы́йся в Силоа́ме,/ я́ко да позна́еши Мя Бо́га/ по земли́ ше́ствующа, плоть нося́ща,// за милосе́рдие щедро́т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Е</w:t>
      </w:r>
      <w:r>
        <w:rPr/>
        <w:t>ди́но Триипоста́сное Существо́ почита́юще ве́рнии,/ просла́вим Отца́, и Сы́на, и Ду́ха пра́ваго,/ Творца́, и Го́спода, и Изба́вителя всех, еди́наго несозда́ннаго Бога,/ со безпло́тными взыва́юще:// Свят, Свят, Свят еси́ Царю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В</w:t>
      </w:r>
      <w:r>
        <w:rPr/>
        <w:t>о утро́бу неискусобра́чную Твою́/ всели́ся, Чи́стая, Госпо́дь, за милосе́рдие щедро́т,/ спасти́ хотя́ челове́ка истле́вшаго козньми́ вра́жиими./ Того́ у́бо моли́, град сей спасти́// от вся́каго плене́ния, и враго́в наше́ствия.</w:t>
      </w:r>
    </w:p>
    <w:p>
      <w:pPr>
        <w:pStyle w:val="Style57"/>
        <w:rPr>
          <w:spacing w:val="-4"/>
          <w:sz w:val="6"/>
          <w:szCs w:val="6"/>
          <w:lang w:val="en-US" w:eastAsia="en-US"/>
        </w:rPr>
      </w:pPr>
      <w:r>
        <w:rPr>
          <w:spacing w:val="-4"/>
          <w:sz w:val="6"/>
          <w:szCs w:val="6"/>
          <w:lang w:val="en-US" w:eastAsia="en-US"/>
        </w:rPr>
      </w:r>
    </w:p>
    <w:p>
      <w:pPr>
        <w:pStyle w:val="Style57"/>
        <w:rPr/>
      </w:pPr>
      <w:r>
        <w:rPr>
          <w:lang w:val="en-US" w:eastAsia="en-US"/>
        </w:rPr>
        <w:t>Катава́сия Вознесе́ния, глас 5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паси́телю Бо́гу,/ в мо́ри лю́ди немо́крыми нога́ми наста́вльшему,/ и фарао́на со всево́инством пото́пльшему,/ Тому́ еди́ному пои́м,// я́ко просла́вися.</w:t>
      </w:r>
    </w:p>
    <w:p>
      <w:pPr>
        <w:pStyle w:val="Style57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7"/>
        <w:rPr/>
      </w:pPr>
      <w:r>
        <w:rPr/>
        <w:t>Песнь 3:</w:t>
      </w:r>
    </w:p>
    <w:p>
      <w:pPr>
        <w:pStyle w:val="Style58"/>
        <w:rPr>
          <w:sz w:val="16"/>
          <w:szCs w:val="16"/>
        </w:rPr>
      </w:pPr>
      <w:r>
        <w:rPr/>
        <w:t xml:space="preserve">Кано́н Па́схи, глас 1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  <w:b/>
        </w:rPr>
        <w:t xml:space="preserve">рииди́те, пи́во пие́м но́вое,/ не от ка́мене непло́дна чудоде́емое,/ но нетле́ния исто́чник/ из гро́ба одожди́вша </w:t>
      </w:r>
      <w:r>
        <w:rPr>
          <w:b/>
        </w:rPr>
        <w:t>Христа́</w:t>
      </w:r>
      <w:r>
        <w:rPr>
          <w:rFonts w:eastAsia="MS Mincho;ＭＳ 明朝"/>
          <w:b/>
        </w:rPr>
        <w:t>,// в Не́мже утвержда́емся.</w:t>
      </w:r>
      <w:r>
        <w:rPr>
          <w:b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Н</w:t>
      </w:r>
      <w:r>
        <w:rPr>
          <w:spacing w:val="-4"/>
        </w:rPr>
        <w:t>ы́не вся испо́лнишася све́та,/ не́бо же и земля́, и преиспо́дняя:/ да пра́зднует у́бо вся тварь/ воста́ние Христо́во,// в не́мже утвержда́ется.</w:t>
      </w:r>
      <w:r>
        <w:rPr>
          <w:rStyle w:val="Style22"/>
          <w:spacing w:val="-4"/>
          <w:sz w:val="20"/>
          <w:szCs w:val="20"/>
        </w:rPr>
        <w:t xml:space="preserve">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чера́ спогребо́хся Тебе́ Христе́,/ совостаю́ днесь/ воскре́сшу Тебе́,/ сраспина́хся Тебе́ вчера́,// Сам мя спросла́ви Спа́се во Ца́рствии Твое́м.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2"/>
        </w:rPr>
      </w:pPr>
      <w:r>
        <w:rPr/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Н</w:t>
      </w:r>
      <w:r>
        <w:rPr/>
        <w:t>а нетле́нную жизнь прихожду́ днесь/ бла́гостию ро́ждшагося из Тебе́, Чи́стая,// и всем конце́м свет облиста́вшаго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Б</w:t>
      </w:r>
      <w:r>
        <w:rPr/>
        <w:t>о́га, Его́же родила́ еси́ пло́тию,/ из ме́ртвых, я́коже рече́,/ воста́вша ви́девши, Чи́стая, лику́й,// и Сего́ я́ко Бо́га Пречи́стая возвелича́й.</w:t>
      </w:r>
    </w:p>
    <w:p>
      <w:pPr>
        <w:pStyle w:val="Style5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8"/>
        <w:rPr>
          <w:szCs w:val="16"/>
        </w:rPr>
      </w:pPr>
      <w:r>
        <w:rPr/>
        <w:t>Кано́н святы́х, глас 3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 xml:space="preserve">вяти́и равноапо́стольнии Мефо́дие и Кири́лле, моли́те Бо́га о на́с.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Г</w:t>
      </w:r>
      <w:r>
        <w:rPr/>
        <w:t xml:space="preserve">лаго́л Госпо́день, я́ко – и́же по Мне ити́ хо́щет, да во́зьмет крест свой, –/ слу́хом се́рдца твоего́ услы́шав, преподо́бне Мефо́дие,/ крест и́ноческаго жития́ возложи́в на ра́мо твое́, после́довал еси́ Христу́,// Его́же моли́, да и мене́, хла́днаго, в любви́ Свое́й утверди́т.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 xml:space="preserve">вяти́и равноапо́стольнии Мефо́дие и Кири́лле, моли́те Бо́га о на́с.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</w:r>
      <w:r>
        <w:rPr/>
        <w:tab/>
      </w:r>
      <w:r>
        <w:rPr>
          <w:b/>
          <w:color w:val="FF0000"/>
        </w:rPr>
        <w:t>И́</w:t>
      </w:r>
      <w:r>
        <w:rPr/>
        <w:t xml:space="preserve">же дре́вле Иа́кову в со́ннем виде́нии ле́ствицу, к небеси́ возводя́щую, показа́,/ Той и тебе́, свя́те Кири́лле, еще́ о́троку су́щу, в ди́внем сне Софи́ю де́ву обручи́:/ се же бысть Престо́лу Его́ приседя́щая Прему́дрость,// Я́же в любви́ Всевы́шняго утверди́ тя.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 xml:space="preserve">вяти́и равноапо́стольнии Мефо́дие и Кири́лле, моли́те Бо́га о на́с.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/>
        <w:tab/>
      </w:r>
      <w:r>
        <w:rPr>
          <w:b/>
          <w:color w:val="FF0000"/>
        </w:rPr>
        <w:t>И́</w:t>
      </w:r>
      <w:r>
        <w:rPr/>
        <w:t>же от не су́щих вся Приведы́й, и вас, отцы́ досточу́днии,/ от чре́ва ма́терия освяти́ в сосу́ды избра́нная Себе́,/ во е́же пронести́ И́мя Его́ пред язы́ки;/ те́мже честну́ю па́мять ва́шу соверша́юще, мо́лим вас, Кири́лле и Мефо́дие,// вла́ющийся ум наш во испове́дании пра́выя ве́ры утверди́ти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Я́</w:t>
      </w:r>
      <w:r>
        <w:rPr/>
        <w:t>же ми́рови мир пода́вшая/ и Нача́льника тишины́ ро́ждшая,/ укроти́ во́лны страсте́й мои́х, Чи́стая,// и на ка́мени мя безстра́стия утверди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8"/>
        <w:rPr/>
      </w:pPr>
      <w:r>
        <w:rPr/>
        <w:t>Кано́н Трио́ди (о слепо́м), глас 5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то я́ко ме́ртва и́щете Го́спода?/ Воскре́се, я́коже рече́,/ А́нгел жена́м веща́ше,// блиста́яся боже́ственным зра́ком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е́па иногда́ от рожде́ния, присту́пльша к Тебе́/ исцели́л еси́ Всеще́дре,// сла́вяща смотре́ние Твое́ и чудеса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4"/>
          <w:szCs w:val="16"/>
        </w:rPr>
      </w:pPr>
      <w:r>
        <w:rPr>
          <w:spacing w:val="-4"/>
          <w:sz w:val="4"/>
          <w:szCs w:val="1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Б</w:t>
      </w:r>
      <w:r>
        <w:rPr/>
        <w:t>о́гу Отцу́ покланя́емся пребезнача́льному, и Сы́ну, и Боже́ственному Ду́ху,// тринесозда́нному Естеству́, Триипоста́сному, еди́ному Бо́гу всех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4"/>
          <w:szCs w:val="16"/>
        </w:rPr>
      </w:pPr>
      <w:r>
        <w:rPr>
          <w:spacing w:val="-4"/>
          <w:sz w:val="4"/>
          <w:szCs w:val="1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И</w:t>
      </w:r>
      <w:r>
        <w:rPr/>
        <w:t>з чре́ва деви́ческа родила́ еси́ Бо́га воплоще́нна,// Ему́же моли́ся, Всесвята́я Влады́чице, уще́дрити нас.</w:t>
      </w:r>
    </w:p>
    <w:p>
      <w:pPr>
        <w:pStyle w:val="Style57"/>
        <w:rPr>
          <w:spacing w:val="-4"/>
          <w:sz w:val="6"/>
          <w:szCs w:val="6"/>
          <w:lang w:val="en-US" w:eastAsia="en-US"/>
        </w:rPr>
      </w:pPr>
      <w:r>
        <w:rPr>
          <w:spacing w:val="-4"/>
          <w:sz w:val="6"/>
          <w:szCs w:val="6"/>
          <w:lang w:val="en-US" w:eastAsia="en-US"/>
        </w:rPr>
      </w:r>
    </w:p>
    <w:p>
      <w:pPr>
        <w:pStyle w:val="Style57"/>
        <w:rPr/>
      </w:pPr>
      <w:r>
        <w:rPr>
          <w:lang w:val="en-US" w:eastAsia="en-US"/>
        </w:rPr>
        <w:t>Катава́сия Вознесе́ния, глас 5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и́лою Креста́ Твоего́, Христе́,/ утверди́ мое́ помышле́ние,/ во е́же пе́ти и сла́вити// спаси́тельное Твое́ Вознесе́ние.</w:t>
      </w:r>
    </w:p>
    <w:p>
      <w:pPr>
        <w:pStyle w:val="Style57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7"/>
        <w:rPr/>
      </w:pPr>
      <w:r>
        <w:rPr/>
        <w:t>Ектения́ ма́лая…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7"/>
        <w:rPr/>
      </w:pPr>
      <w:r>
        <w:rPr/>
        <w:t>Конда́к святы́х, глaс 3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bookmarkStart w:id="0" w:name="_Hlk41140209"/>
      <w:r>
        <w:rPr>
          <w:b/>
          <w:color w:val="FF0000"/>
        </w:rPr>
        <w:t>С</w:t>
      </w:r>
      <w:r>
        <w:rPr/>
        <w:t>вяще́нную дво́ицу просвети́телей на́ших почти́м,/ Боже́ственных писа́ний преложе́нием исто́чник Богопозна́ния нам источи́вших,/ из него́же да́же додне́сь неоску́дно почерпа́юще,/ ублажа́ем вас, Кири́лле и Мефо́дие,/ Престо́лу Вы́шняго предстоя́щих/ и те́пле моля́щихся о душа́х на́ших</w:t>
      </w:r>
      <w:bookmarkEnd w:id="0"/>
      <w:r>
        <w:rPr/>
        <w:t>.</w:t>
      </w:r>
    </w:p>
    <w:p>
      <w:pPr>
        <w:pStyle w:val="Style57"/>
        <w:rPr/>
      </w:pPr>
      <w:r>
        <w:rPr/>
        <w:t>И́кос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</w:rPr>
      </w:pPr>
      <w:r>
        <w:rPr>
          <w:spacing w:val="-6"/>
          <w:sz w:val="30"/>
          <w:szCs w:val="30"/>
        </w:rPr>
        <w:tab/>
      </w:r>
      <w:r>
        <w:rPr>
          <w:spacing w:val="-6"/>
        </w:rPr>
        <w:tab/>
      </w:r>
      <w:r>
        <w:rPr>
          <w:b/>
          <w:color w:val="FF0000"/>
          <w:spacing w:val="-6"/>
        </w:rPr>
        <w:t>В</w:t>
      </w:r>
      <w:r>
        <w:rPr>
          <w:spacing w:val="-6"/>
        </w:rPr>
        <w:t xml:space="preserve"> доброде́тели просия́вшия пропове́дники благоче́стия,/ и́стинныя столпы́ и основа́ния Це́ркве,/ трубы́ Боже́ственныя Христо́вых догма́тов,/ Богоно́сныя отцы́ Мефо́дия и Кири́лла, прииди́те, ве́рнии, восхва́лим:/ ти́и бо, мрак неве́рия от нас отгна́вше/ и е́реси нече́стия огне́м Ду́ха попали́вше,/ преложе́нием писа́ний род слове́нский из ди́вия ма́слины в благопло́дную премени́ша,/ и Боже́ственным Креще́нием в ве́ру Христо́ву приведо́ша,/ и вселе́нную всю мно́жеством чуде́с испо́лниша./ Того́ ра́ди днесь а́ки венцено́сцы предстоя́т Вседержи́телю Бо́гу, к ни́мже возопии́м:/ отцы́ Боже́ственнии и равноапо́стольный,/ предста́тельством ва́шим да́руйте всем племено́м слове́нским в правове́рии тве́рдость и единомы́слие,// те́пле моля́щеся о душа́х на́ших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Style57"/>
        <w:rPr/>
      </w:pPr>
      <w:r>
        <w:rPr/>
        <w:t>Седа́лен святы́х, глaс 4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У</w:t>
      </w:r>
      <w:r>
        <w:rPr/>
        <w:t xml:space="preserve">подо́бил еси́ со́лнцу Тро́ицу Святу́ю Единосу́щную, Кири́лле Богодухнове́нне,/ во о́браз Святы́я Тро́ицы зри́мому на небеси́ со́лнцу созда́ну бы́ти, глаго́ля:/ подо́бие Бо́га Отца́ со́лнечный круг есть,/ не имы́й конца́, ни нача́ла,/ и, я́коже от кру́га со́лнечна исхо́дит луча́ све́та, поднебе́сную просвеща́ющая,/ си́це от Бо́га Отца́ ражда́ется Сын, О́тчее сия́ние,/ теплота́ же, вселе́нную оживля́ющая,/ от того́жде кру́га ку́пно с луче́ю излива́емая,/ подо́бие есть Ду́ха Свята́го,/ от Того́жде Отца́ исходя́щаго./ Ди́вному уче́нию твоему́ вне́млюще,/ и мы в Тро́ице Еди́ному Бо́гу покланя́емся,// па́мять же твою́ ублажа́ем, досточу́дне. </w:t>
      </w:r>
      <w:r>
        <w:rPr>
          <w:b/>
          <w:i/>
          <w:color w:val="FF0000"/>
          <w:sz w:val="20"/>
        </w:rPr>
        <w:t>(Два́жды)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2"/>
        </w:rPr>
      </w:pPr>
      <w:r>
        <w:rPr>
          <w:spacing w:val="-4"/>
          <w:sz w:val="2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6"/>
          <w:w w:val="96"/>
          <w:sz w:val="32"/>
          <w:szCs w:val="32"/>
        </w:rPr>
      </w:pPr>
      <w:r>
        <w:rPr>
          <w:color w:val="FF0000"/>
          <w:spacing w:val="-6"/>
          <w:w w:val="96"/>
        </w:rPr>
        <w:tab/>
        <w:tab/>
      </w:r>
      <w:r>
        <w:rPr>
          <w:b/>
          <w:color w:val="FF0000"/>
          <w:spacing w:val="-6"/>
          <w:w w:val="96"/>
        </w:rPr>
        <w:t>С</w:t>
      </w:r>
      <w:r>
        <w:rPr>
          <w:b/>
          <w:spacing w:val="-6"/>
          <w:w w:val="96"/>
        </w:rPr>
        <w:t>ла́ва Отцу́ и Сы́ну и Свято́му Ду́ху и ны́не и при́сно и во ве́ки веко́в, ами́нь.</w:t>
      </w:r>
    </w:p>
    <w:p>
      <w:pPr>
        <w:pStyle w:val="Style57"/>
        <w:rPr/>
      </w:pPr>
      <w:r>
        <w:rPr/>
        <w:t>Седа́лен Трио́ди (о слепо́м), глaс 8, подо́бен: «Прему́дрости…»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  <w:spacing w:val="-6"/>
        </w:rPr>
        <w:t>В</w:t>
      </w:r>
      <w:r>
        <w:rPr>
          <w:spacing w:val="-6"/>
        </w:rPr>
        <w:t>сех Влады́ка и Творе́ц преходя́,/ обре́те на пути́ сле́па седя́ща, пла́чуща и глаго́люща:/ не ви́дех в житии́ со́лнца сия́юща,/ ниже́ луны́ све́та озаря́ющаго./ Те́мже вопию́ Ти:/ рожде́йся от Де́вы, просвеще́й вся́ческая,/ просвети́ мя я́ко благоутро́бен,/ да зову́ припа́дая Тебе́, Влады́ко Христе́ Бо́же:/ прегреше́ний оставле́ние да́руй,// за мно́жество ми́лости нам, Человеколю́бче.</w:t>
      </w:r>
    </w:p>
    <w:p>
      <w:pPr>
        <w:pStyle w:val="Style57"/>
        <w:rPr/>
      </w:pPr>
      <w:r>
        <w:rPr/>
        <w:t>Песнь 4:</w:t>
      </w:r>
    </w:p>
    <w:p>
      <w:pPr>
        <w:pStyle w:val="Style58"/>
        <w:rPr>
          <w:sz w:val="16"/>
          <w:szCs w:val="16"/>
        </w:rPr>
      </w:pPr>
      <w:r>
        <w:rPr/>
        <w:t xml:space="preserve">Канон Па́схи, глас 1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  <w:b/>
        </w:rPr>
        <w:t xml:space="preserve">а </w:t>
      </w:r>
      <w:r>
        <w:rPr>
          <w:b/>
        </w:rPr>
        <w:t>Боже́</w:t>
      </w:r>
      <w:r>
        <w:rPr>
          <w:rFonts w:eastAsia="MS Mincho;ＭＳ 明朝"/>
          <w:b/>
        </w:rPr>
        <w:t>ственней стра́жи/ богоглаго́ливый Авваку́м/ да ста́нет с на́ми, и пока́жет/ светоно́сна А́нгела,/ я́сно глаго́люща:/ днесь спасе́ние ми́ру,/ я́ко воскре́се Христо́с,// я́ко всеси́лен.</w:t>
      </w:r>
      <w:r>
        <w:rPr>
          <w:b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у́жеский у́бо пол,/ я́ко разве́рзый де́вственную утро́бу,/ яви́ся Христо́с:/ я́ко челове́к же,/ А́гнец нарече́ся:/ непоро́чен же,/ я́ко невку́сен скве́рны,/ на́ша Па́сха,/ и я́ко Бог и́стинен// соверше́н рече́ся.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единоле́тный а́гнец,/ благослове́нный нам вене́ц Христо́с,/ во́лею за всех закла́н бысть,/ Па́сха чисти́тельная,/ и па́ки из гро́ба кра́сное// пра́вды нам возсия́ Со́лнце.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6"/>
          <w:szCs w:val="36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С</w:t>
      </w:r>
      <w:r>
        <w:rPr/>
        <w:t>озда́вый Ада́ма, Твоего́ пра́отца, Чи́стая,/ зи́ждется от Тебе́,/ и сме́ртное жили́ще разори́ Свое́ю сме́ртию днесь,/ и озари́ вся// боже́ственными блиста́ньми воскресе́ния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36"/>
        </w:rPr>
      </w:pPr>
      <w:r>
        <w:rPr>
          <w:sz w:val="4"/>
          <w:szCs w:val="3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6"/>
          <w:szCs w:val="36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Е</w:t>
      </w:r>
      <w:r>
        <w:rPr/>
        <w:t>го́же родила́ еси́ Христа́,/ прекра́сно из ме́ртвых возсия́вша, Чи́стая, зря́щи,/ до́брая и непоро́чная в жена́х и кра́сная,/ днесь во спасе́ние всех,// со апо́столы ра́дующися, Того́ прославля́й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36"/>
        </w:rPr>
      </w:pPr>
      <w:r>
        <w:rPr>
          <w:sz w:val="4"/>
          <w:szCs w:val="36"/>
        </w:rPr>
      </w:r>
    </w:p>
    <w:p>
      <w:pPr>
        <w:pStyle w:val="Style58"/>
        <w:rPr>
          <w:szCs w:val="16"/>
        </w:rPr>
      </w:pPr>
      <w:r>
        <w:rPr/>
        <w:t>Кано́н святы́х, глас 3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 xml:space="preserve">вяти́и равноапо́стольнии Мефо́дие и Кири́лле, моли́те Бо́га о на́с.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П</w:t>
      </w:r>
      <w:r>
        <w:rPr/>
        <w:t xml:space="preserve">оложи́л еси́ хране́ние за́поведей, я́ко ка́мень краеуго́лен,/ на не́мже созида́я хра́мину души́ твоея́, преподо́бне Мефо́дие,/ Ду́ха Свята́го селе́ние сотвори́л ю еси́;/ аз же, селе́ние греха́ сый, к тебе́ припа́даю, всеблаже́нне,/ очи́сти мя росо́ю моли́тв твои́х, да зову́, благодаря́:// сла́ва си́ле Твое́й, Го́споди.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 xml:space="preserve">вяти́и равноапо́стольнии Мефо́дие и Кири́лле, моли́те Бо́га о на́с.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</w:r>
      <w:r>
        <w:rPr/>
        <w:tab/>
      </w:r>
      <w:r>
        <w:rPr>
          <w:b/>
          <w:color w:val="FF0000"/>
        </w:rPr>
        <w:t>Д</w:t>
      </w:r>
      <w:r>
        <w:rPr/>
        <w:t xml:space="preserve">аждь ми, да разуме́ю, что есть уго́дно Тебе́, Влады́ко, –/ взыва́л еси́, блаже́нне Кири́лле,/ егда́ со ю́ным царе́м в науче́ние кни́жное вдан был еси́./ Сего́ ра́ди, ку́пно со вне́шним любому́дрием,/ Ду́ха прему́дрости и стра́ха Бо́жия свы́ше прия́л еси́,/ земну́ю же му́дрость ни во что́же вмени́л еси́, зовы́й:// сла́ва си́ле Твое́й, Го́споди.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 xml:space="preserve">вяти́и равноапо́стольнии Мефо́дие и Кири́лле, моли́те Бо́га о на́с.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/>
        <w:tab/>
      </w:r>
      <w:r>
        <w:rPr>
          <w:b/>
          <w:color w:val="FF0000"/>
        </w:rPr>
        <w:t>П</w:t>
      </w:r>
      <w:r>
        <w:rPr/>
        <w:t>оложи́л еси́ любо́вь к Зижди́телю твоему́, я́ко печа́ть, на се́рдце твое́м, всеблаже́нне./ Сего́ ра́ди земну́ю обру́чницу и сла́ву ми́ра сего́ отри́нул еси́, Кири́лле,/ и, я́ко пти́ца, от се́ти ловя́щих бе́гая,/ в ти́хое приста́нище и́ночествующих дости́гл еси́/ и в ри́зу ра́дования обле́клся еси́, воспева́я со Мефо́дием:// сла́ва си́ле Твое́й, Го́споди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П</w:t>
      </w:r>
      <w:r>
        <w:rPr/>
        <w:t>оложи́в беззако́ния и непра́вды моя́ предо мно́ю,/ ви́жду, я́ко па́че песка́ морска́го умно́жишася./ К Тебе́ прибега́ю, Всенепоро́чная,/ стру́пы души́ моея́ исцели́,/ да зову́ к Ро́ждшемуся от Тебе́, благодаря́:// сла́ва си́ле Твое́й, Го́споди.</w:t>
      </w:r>
    </w:p>
    <w:p>
      <w:pPr>
        <w:pStyle w:val="Style5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8"/>
        <w:rPr/>
      </w:pPr>
      <w:r>
        <w:rPr/>
        <w:t>Кано́н Трио́ди (о слепо́м), глас 5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ченико́м, Го́споди, соводворя́яся пресла́вно,/ сим глаго́лал еси́: иди́те,// пропове́дите всю́ду Мое́ Воскресе́</w:t>
      </w:r>
      <w:r>
        <w:rPr>
          <w:rFonts w:cs="Izhitsa"/>
        </w:rPr>
        <w:t>ние</w:t>
      </w:r>
      <w:r>
        <w:rPr/>
        <w:t>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очи́л еси́ Го́споди, сле́па из утро́бы рожде́нна, рек:// иди́, умы́йся, и прозри́, Мое́ сла́вя Божество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4"/>
          <w:szCs w:val="16"/>
        </w:rPr>
      </w:pPr>
      <w:r>
        <w:rPr>
          <w:spacing w:val="-4"/>
          <w:sz w:val="4"/>
          <w:szCs w:val="1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Е</w:t>
      </w:r>
      <w:r>
        <w:rPr/>
        <w:t>диноче́стная, безнача́льная Тро́ице,/ неразде́льная Существо́м, разде́льна Ипоста́сьми,// спаса́й вся, ве́рно Тя стра́хом сла́вящия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4"/>
          <w:szCs w:val="16"/>
        </w:rPr>
      </w:pPr>
      <w:r>
        <w:rPr>
          <w:spacing w:val="-4"/>
          <w:sz w:val="4"/>
          <w:szCs w:val="1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Р</w:t>
      </w:r>
      <w:r>
        <w:rPr/>
        <w:t>ождество́ Твое́, Чи́стая е́же па́че естества́/ славосло́вим, блажа́ще ве́рно Тебе́, Пренепоро́чная,// я́ко Бо́га всех Роди́тельницу.</w:t>
      </w:r>
    </w:p>
    <w:p>
      <w:pPr>
        <w:pStyle w:val="Style57"/>
        <w:rPr>
          <w:spacing w:val="-4"/>
          <w:sz w:val="6"/>
          <w:szCs w:val="6"/>
          <w:lang w:val="en-US" w:eastAsia="en-US"/>
        </w:rPr>
      </w:pPr>
      <w:r>
        <w:rPr>
          <w:spacing w:val="-4"/>
          <w:sz w:val="6"/>
          <w:szCs w:val="6"/>
          <w:lang w:val="en-US" w:eastAsia="en-US"/>
        </w:rPr>
      </w:r>
    </w:p>
    <w:p>
      <w:pPr>
        <w:pStyle w:val="Style57"/>
        <w:rPr/>
      </w:pPr>
      <w:r>
        <w:rPr>
          <w:lang w:val="en-US" w:eastAsia="en-US"/>
        </w:rPr>
        <w:t>Катава́сия Вознесе́ния, глас 5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слы́шах слух си́лы Креста́,/ я́ко рай отве́рзеся им,/ и возопи́х:// сла́ва си́ле Твое́й Го́споди.</w:t>
      </w:r>
    </w:p>
    <w:p>
      <w:pPr>
        <w:pStyle w:val="Style57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7"/>
        <w:rPr/>
      </w:pPr>
      <w:r>
        <w:rPr/>
        <w:t>Песнь 5:</w:t>
      </w:r>
    </w:p>
    <w:p>
      <w:pPr>
        <w:pStyle w:val="Style58"/>
        <w:rPr>
          <w:sz w:val="16"/>
          <w:szCs w:val="16"/>
        </w:rPr>
      </w:pPr>
      <w:r>
        <w:rPr/>
        <w:t xml:space="preserve">Кано́н Па́схи, глас 1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eastAsia="MS Mincho;ＭＳ 明朝"/>
          <w:b/>
          <w:color w:val="FF0000"/>
          <w:spacing w:val="-4"/>
        </w:rPr>
        <w:t>У́</w:t>
      </w:r>
      <w:r>
        <w:rPr>
          <w:rFonts w:eastAsia="MS Mincho;ＭＳ 明朝"/>
          <w:b/>
          <w:spacing w:val="-4"/>
        </w:rPr>
        <w:t xml:space="preserve">тренюем у́треннюю глубоку́,/ и вме́сто ми́ра песнь принесе́м Влады́це,/ и </w:t>
      </w:r>
      <w:r>
        <w:rPr>
          <w:b/>
          <w:spacing w:val="-4"/>
        </w:rPr>
        <w:t>Христа́</w:t>
      </w:r>
      <w:r>
        <w:rPr>
          <w:rFonts w:eastAsia="MS Mincho;ＭＳ 明朝"/>
          <w:b/>
          <w:spacing w:val="-4"/>
        </w:rPr>
        <w:t xml:space="preserve"> у́зрим/ пра́вды Со́лнце,// всем жизнь возсия́юща.</w:t>
      </w:r>
      <w:r>
        <w:rPr>
          <w:b/>
          <w:spacing w:val="-4"/>
        </w:rPr>
        <w:t xml:space="preserve"> </w:t>
      </w:r>
      <w:r>
        <w:rPr>
          <w:rStyle w:val="Style22"/>
          <w:spacing w:val="-4"/>
          <w:sz w:val="20"/>
          <w:szCs w:val="20"/>
        </w:rPr>
        <w:t>(Дважды)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езме́рное Твое́ благоутро́бие,/ а́довыми у́зами содержи́мии зря́ще,/ к све́ту идя́ху, Христе́,/ весе́лыми нога́ми,// Па́сху хва́ляще ве́чную.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6"/>
        </w:rPr>
        <w:t>П</w:t>
      </w:r>
      <w:r>
        <w:rPr>
          <w:spacing w:val="-6"/>
          <w:w w:val="96"/>
        </w:rPr>
        <w:t>ристу́пим свещено́снии,/ исходя́щу Христу́ из гро́ба, я́ко жениху́,/ и спра́зднуем любопра́зднственными чи́нми// Па́сху Бо́жию спаси́тельную.</w:t>
      </w:r>
      <w:r>
        <w:rPr>
          <w:rStyle w:val="Style22"/>
          <w:spacing w:val="-6"/>
          <w:w w:val="96"/>
          <w:sz w:val="20"/>
          <w:szCs w:val="20"/>
        </w:rPr>
        <w:t xml:space="preserve">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  <w:spacing w:val="-6"/>
          <w:w w:val="96"/>
        </w:rPr>
        <w:t>П</w:t>
      </w:r>
      <w:r>
        <w:rPr>
          <w:spacing w:val="-6"/>
          <w:w w:val="96"/>
        </w:rPr>
        <w:t>росвеща́ется боже́ственными луча́ми и живоно́сными/ воскресе́ния Сы́на Твоего́,/ Богома́ти Пречи́стая,// и ра́дости исполня́ется благочести́вых собра́ние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8"/>
        </w:rPr>
      </w:pPr>
      <w:r>
        <w:rPr>
          <w:sz w:val="8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  <w:spacing w:val="-6"/>
        </w:rPr>
        <w:t>Н</w:t>
      </w:r>
      <w:r>
        <w:rPr>
          <w:spacing w:val="-6"/>
        </w:rPr>
        <w:t>е разве́рзл еси́ врата́ де́вства в воплоще́нии,/ гро́ба не разруши́л еси́ печа́тей, Царю́ созда́ния:// отону́дуже воскре́сшаго Тя зря́щи, Ма́ти, ра́довашеся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Style58"/>
        <w:rPr>
          <w:szCs w:val="16"/>
        </w:rPr>
      </w:pPr>
      <w:r>
        <w:rPr/>
        <w:t>Кано́н святы́х, глас 3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 xml:space="preserve">вяти́и равноапо́стольнии Мефо́дие и Кири́лле, моли́те Бо́га о на́с.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Я́</w:t>
      </w:r>
      <w:r>
        <w:rPr/>
        <w:t xml:space="preserve">ко крин благоуха́нный, в пусты́ни процве́л еси́, преподо́бне Мефо́дие,/ моли́твами, бде́нием и поще́нием ду́шу твою́ украша́я,/ и, на земли́ равноа́нгельно пожи́в,/ ны́не со А́нгелы све́тло созерца́еши Све́та Невече́рня// и ми́ром Влады́чествующа.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 xml:space="preserve">вяти́и равноапо́стольнии Мефо́дие и Кири́лле, моли́те Бо́га о на́с.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</w:r>
      <w:r>
        <w:rPr/>
        <w:tab/>
      </w:r>
      <w:r>
        <w:rPr>
          <w:b/>
          <w:color w:val="FF0000"/>
          <w:spacing w:val="-6"/>
        </w:rPr>
        <w:t>О</w:t>
      </w:r>
      <w:r>
        <w:rPr>
          <w:spacing w:val="-6"/>
        </w:rPr>
        <w:t xml:space="preserve">т А́нгел сла́вы дориноси́мому моля́ся в пусты́ни, Кири́лле,/ ну́ждею в Ца́рствующий град возвраще́н был еси́/ и са́ном свяще́нства украси́лся еси́,/ да путь спасе́ния челове́ком пока́жеши,/ све́том уче́ния просвеща́я и Безкро́вную Же́ртву о всех принося́ Све́ту Невече́рнему// и ми́ром Влады́чествующу.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 xml:space="preserve">вяти́и равноапо́стольнии Мефо́дие и Кири́лле, моли́те Бо́га о на́с.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/>
        <w:tab/>
      </w:r>
      <w:r>
        <w:rPr>
          <w:b/>
          <w:color w:val="FF0000"/>
        </w:rPr>
        <w:t>Я́</w:t>
      </w:r>
      <w:r>
        <w:rPr/>
        <w:t>ко кла́дязь прему́дрости неисчерпа́емый, яви́лся еси́, Богоно́се Кири́лле,/ егда́ в сарацы́ны на препре́ние ху́лящих Пресвяту́ю Тро́ицу от царя́ по́слан был еси́:/ не возмого́ша бо му́тными вода́ми злоуче́ния потопи́ти тя,// Све́том Невече́рним свы́ше озаря́ема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6"/>
        </w:rPr>
        <w:t>Я́</w:t>
      </w:r>
      <w:r>
        <w:rPr>
          <w:spacing w:val="-6"/>
        </w:rPr>
        <w:t>ко дре́во непло́дное, сый,/ ка́ко не ужаса́юся гро́знаго посече́ния, о окая́нный аз!/ Ско́ро притецы́ ко Богоблагода́тней, душе́ моя́:/ а́ще бо не Она́ засту́пит тя,// узре́ти не и́маши Све́та Невече́рня и ми́ром Влады́чествующа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rPr/>
      </w:pPr>
      <w:r>
        <w:rPr/>
        <w:t>Кано́н Трио́ди (о слепо́м), глас 5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удеса́ ве́лия соде́ловающаго, Сло́ве, на земли́,/ лю́дие уби́ша Тя, беззако́ннии:/ но Сам, Го́споди, еди́н всеси́лен сый, я́коже предре́кл еси́,// из ме́ртвых воскре́сл еси́, Христе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́</w:t>
      </w:r>
      <w:r>
        <w:rPr/>
        <w:t>чи отве́рзл неви́девшаго свет чу́вственный,/ души́ просвети́л еси́ зе́ницы,/ и сла́вити сотвори́л еси́ сего́, позна́вша Тя, Творца́,// за благоутро́бие яви́вшася челове́ка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Т</w:t>
      </w:r>
      <w:r>
        <w:rPr/>
        <w:t>ро́ицу во Еди́нице,/ и в Тро́ице Еди́ницу, ве́рнии, славосло́вим вси,/ Отца́ и Сы́на, и Ду́ха Пра́ваго,// еди́наго Бо́га, Соде́теля всех вои́стинну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К</w:t>
      </w:r>
      <w:r>
        <w:rPr/>
        <w:t>а́ко родила́ еси́, богоблагода́тная Де́во Ма́ти Чи́стая,/ не позна́вши иску́са му́жеска?/ Ка́ко пита́еши Пита́ющаго всю тварь?// Я́коже един весть Сам, всех Творе́ц и Бог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7"/>
        <w:rPr/>
      </w:pPr>
      <w:r>
        <w:rPr>
          <w:lang w:val="en-US" w:eastAsia="en-US"/>
        </w:rPr>
        <w:t>Катава́сия Вознесе́ния, глас 5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́</w:t>
      </w:r>
      <w:r>
        <w:rPr>
          <w:b/>
        </w:rPr>
        <w:t>тренююще вопие́м Ти/ Го́споди, спаси́ ны:/ Ты бо еси́ Бог наш,// ра́зве бо Тебе́ ино́го не зна́ем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7"/>
        <w:rPr/>
      </w:pPr>
      <w:r>
        <w:rPr/>
        <w:t>Песнь 6:</w:t>
      </w:r>
    </w:p>
    <w:p>
      <w:pPr>
        <w:pStyle w:val="Style58"/>
        <w:rPr>
          <w:sz w:val="16"/>
          <w:szCs w:val="16"/>
        </w:rPr>
      </w:pPr>
      <w:r>
        <w:rPr/>
        <w:t xml:space="preserve">Кано́н Па́схи, глас 1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С</w:t>
      </w:r>
      <w:r>
        <w:rPr>
          <w:b/>
        </w:rPr>
        <w:t xml:space="preserve">низше́л еси́ в преиспо́дняя земли́,/ и сокруши́л еси́ вереи́ ве́чныя,/ содержа́щия свя́занныя, Христе́,/ и тридне́вен, я́ко от ки́та Ио́на,// воскре́сл еси́ от гро́ба. </w:t>
      </w:r>
      <w:r>
        <w:rPr>
          <w:rStyle w:val="Style22"/>
          <w:sz w:val="20"/>
          <w:szCs w:val="20"/>
        </w:rPr>
        <w:t>(Дважды)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/>
          <w:b/>
          <w:sz w:val="6"/>
          <w:szCs w:val="20"/>
        </w:rPr>
      </w:pPr>
      <w:r>
        <w:rPr/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храни́в це́ла зна́мения Христе́,/ воскре́сл еси́ от гро́ба,/ ключи́ Де́вы не вреди́вый в рождестве́ Твое́м,// и отве́рзл еси́ нам ра́йския две́ри.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С</w:t>
      </w:r>
      <w:r>
        <w:rPr>
          <w:spacing w:val="-6"/>
        </w:rPr>
        <w:t>па́се мой,/ живо́е же и неже́ртвенное заколе́ние,/ я́ко Бог Сам Себе́/ во́лею приве́л Отцу́,/ совоскреси́л еси́ всеро́днаго Ада́ма,// воскре́с от гро́ба.</w:t>
      </w:r>
      <w:r>
        <w:rPr>
          <w:rStyle w:val="Style22"/>
          <w:spacing w:val="-6"/>
          <w:sz w:val="20"/>
          <w:szCs w:val="20"/>
        </w:rPr>
        <w:t xml:space="preserve">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В</w:t>
      </w:r>
      <w:r>
        <w:rPr/>
        <w:t>озведе́ся дре́вле держи́мое сме́ртию и тле́нием,/ воплоти́вшимся от Твоего́ пречи́стаго чре́ва,/ к нетле́нней и присносу́щней жи́зни,// Богоро́дице Де́во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  <w:spacing w:val="-6"/>
          <w:w w:val="98"/>
        </w:rPr>
        <w:t>С</w:t>
      </w:r>
      <w:r>
        <w:rPr>
          <w:spacing w:val="-6"/>
          <w:w w:val="98"/>
        </w:rPr>
        <w:t>ни́де в преиспо́дняя земли́,/ в ложесна́ Твоя́, Чи́стая, сше́дый,/ и всели́выйся и воплоти́выйся па́че ума́,/ и воздви́же с Собо́ю Ада́ма,// воскре́с от гро́ба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rPr>
          <w:szCs w:val="16"/>
        </w:rPr>
      </w:pPr>
      <w:r>
        <w:rPr/>
        <w:t>Кано́н святы́х, глас 3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 xml:space="preserve">вяти́и равноапо́стольнии Мефо́дие и Кири́лле, моли́те Бо́га о на́с.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/>
        <w:t xml:space="preserve">е, я́ко пучи́на морска́я, естество́ Бо́жие есть,/ непостижи́мое умо́м и неизрече́нное глаго́лы, –/ рекл еси́ ко ага́ряном, прему́дре Кири́лле, –/ ту́ю бо пучи́ну кроме́ свята́го Ева́нгелия преплы́ти хотя́щий потопля́ются, не ве́дуще пе́ти:// я́ко Петра́ ны, Упра́вителю, спаси́.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 xml:space="preserve">вяти́и равноапо́стольнии Мефо́дие и Кири́лле, моли́те Бо́га о на́с.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</w:r>
      <w:r>
        <w:rPr/>
        <w:tab/>
      </w:r>
      <w:r>
        <w:rPr>
          <w:b/>
          <w:color w:val="FF0000"/>
        </w:rPr>
        <w:t>В</w:t>
      </w:r>
      <w:r>
        <w:rPr/>
        <w:t xml:space="preserve"> бе́здне ра́зума лжеиме́ннаго угле́бшии ага́ряне/ та́йно яд сме́ртный предложи́ша тебе́;/ реки́й же во Ева́нгелии Христо́с:/ я́ко а́ще что сме́ртно испие́те, не вреди́т вы, –/ соблюде́ тя це́ла и с че́стию в Ца́рствующий град возврати́./ Ты же, царе́м и патриа́рхом досто́йно ублажа́емь,/ не превозне́слся еси́ и взыва́ти не преста́л еси́:// я́ко Петра́ мя, Упра́вителю, спаси́.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 xml:space="preserve">вяти́и равноапо́стольнии Мефо́дие и Кири́лле, моли́те Бо́га о на́с.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/>
        <w:tab/>
      </w:r>
      <w:r>
        <w:rPr>
          <w:b/>
          <w:color w:val="FF0000"/>
        </w:rPr>
        <w:t>Д</w:t>
      </w:r>
      <w:r>
        <w:rPr/>
        <w:t>ре́вле реки́й Боже́ственный Дух:/ отдели́те Ми Варна́ву и Са́вла на де́ло, на не́же призва́х их;/ подо́бне и вас, отцы́ преподо́бнии,/ в слове́нския страны́ посла́ти повеле́,/ и та́ко лю́дие, во тьме и се́ни сме́ртней седя́щии,/ све́том уче́ния ва́шего просвети́вшеся, воззва́ша:// я́ко Петра́ ны, Упра́вителю, спасл еси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Б</w:t>
      </w:r>
      <w:r>
        <w:rPr/>
        <w:t>е́здна после́дняя грехо́в обы́де мя,/ и, тре́петом одержи́мь есмь, ужаса́яся всеконе́чнаго потопле́ния./ Те́мже мольбу́ приношу́ Ти, Пренепоро́чная:/ поми́луй стра́стную мою́ ду́шу,/ простри́ ру́ку Твою́, я́ко Блага́я,/ и, я́ко Петра́ спасе́ Сын Твой,// та́ко мя, Упра́вительнице, спаси́.</w:t>
      </w:r>
    </w:p>
    <w:p>
      <w:pPr>
        <w:pStyle w:val="Style5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8"/>
        <w:rPr/>
      </w:pPr>
      <w:r>
        <w:rPr/>
        <w:t>Кано́н Трио́ди (о слепо́м), глас 5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ложи́ша без дыха́ния Тебе́ ме́ртва, Христе́, во гро́бе,/ всем ме́ртвым вдыха́юща жизнь:/ воскре́сл же еси́, Го́споди, вся истощи́вый, Сло́ве, гро́бы,// Боже́ственною Твое́ю си́лою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Б</w:t>
      </w:r>
      <w:r>
        <w:rPr>
          <w:spacing w:val="-4"/>
        </w:rPr>
        <w:t>ре́ние сотво́рь, о́чи слепа́го от рожде́ния пома́зал еси́,/ и дарова́л еси́ ему́ прозре́ти,// пою́щу Твою́, Сло́ве, неизрече́нную си́лу, е́юже спасл еси́ мир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Т</w:t>
      </w:r>
      <w:r>
        <w:rPr/>
        <w:t>риипоста́сная Еди́нице,/ О́тче нерожде́нне, Сы́не рожде́нне, и Ду́ше исхо́дне,/ Трисвяты́й Го́споди, еди́но Существо́ и си́ла,// спаса́й вся лю́ди Твоя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ели́чия Твоя́, Чи́стая, кто испове́сть?/ Бо́га бо пло́тию родила́ еси́ преесте́ственно,// мир Тобо́ю избавля́ющаго, Де́во Всенепоро́чная, от вся́каго греха́.</w:t>
      </w:r>
    </w:p>
    <w:p>
      <w:pPr>
        <w:pStyle w:val="Style57"/>
        <w:rPr>
          <w:spacing w:val="-4"/>
          <w:sz w:val="6"/>
          <w:szCs w:val="6"/>
          <w:lang w:val="en-US" w:eastAsia="en-US"/>
        </w:rPr>
      </w:pPr>
      <w:r>
        <w:rPr>
          <w:spacing w:val="-4"/>
          <w:sz w:val="6"/>
          <w:szCs w:val="6"/>
          <w:lang w:val="en-US" w:eastAsia="en-US"/>
        </w:rPr>
      </w:r>
    </w:p>
    <w:p>
      <w:pPr>
        <w:pStyle w:val="Style57"/>
        <w:rPr/>
      </w:pPr>
      <w:r>
        <w:rPr>
          <w:lang w:val="en-US" w:eastAsia="en-US"/>
        </w:rPr>
        <w:t>Катава́сия Вознесе́ния, глас 5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b/>
        </w:rPr>
        <w:t>бы́де мя бе́здна,/ гроб мне кит бысть,/ аз же возопи́х к Тебе́, Человеколю́бцу,// и спасе́ мя десни́ца Твоя́, Го́споди.</w:t>
      </w:r>
    </w:p>
    <w:p>
      <w:pPr>
        <w:pStyle w:val="Style57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7"/>
        <w:rPr/>
      </w:pPr>
      <w:r>
        <w:rPr/>
        <w:t>Ектения́ ма́лая…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онда́к Трио́ди (о слепо́м), глас 4, подо́бен: «Яви́лся еси́ днесь…»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Д</w:t>
      </w:r>
      <w:r>
        <w:rPr/>
        <w:t>уше́вныма очи́ма ослепле́н,/ к Тебе́, Христе́, прихожду́,/ я́коже слепы́й от рожде́ния,/ покая́нием зову́ Ти:// Ты су́щих во тьме Свет пресве́тлый.</w:t>
      </w:r>
    </w:p>
    <w:p>
      <w:pPr>
        <w:pStyle w:val="Style57"/>
        <w:rPr/>
      </w:pPr>
      <w:r>
        <w:rPr/>
        <w:t xml:space="preserve">И́кос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24"/>
          <w:szCs w:val="24"/>
        </w:rPr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</w:r>
      <w:r>
        <w:rPr>
          <w:b/>
          <w:color w:val="FF0000"/>
          <w:spacing w:val="-4"/>
        </w:rPr>
        <w:t>С</w:t>
      </w:r>
      <w:r>
        <w:rPr>
          <w:spacing w:val="-4"/>
        </w:rPr>
        <w:t>трую́ ми да́руй, Христе́, прему́дрости неизрече́нныя, и ра́зума го́рняго,/ све́те су́щих во тьме, и прельща́емых наста́вниче,/ да возмогу́ чудеса́ Твоя́ пове́дати, окая́нный,/ я́же боже́ственная кни́га научи́ Ева́нгелиа ми́ра,/ си́есть, слепа́го чудотворе́ние:/ я́ко от рожде́ния слеп сый,/ о́чи чу́вственныя прие́млет и душе́вныя, ве́рою взыва́я:// Ты су́щих во тьме свет пресве́тлый.</w:t>
      </w:r>
    </w:p>
    <w:p>
      <w:pPr>
        <w:pStyle w:val="Style57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7"/>
        <w:rPr/>
      </w:pPr>
      <w:r>
        <w:rPr/>
        <w:t>Песнь 7:</w:t>
      </w:r>
    </w:p>
    <w:p>
      <w:pPr>
        <w:pStyle w:val="Style58"/>
        <w:rPr>
          <w:sz w:val="16"/>
          <w:szCs w:val="16"/>
        </w:rPr>
      </w:pPr>
      <w:r>
        <w:rPr/>
        <w:t xml:space="preserve">Кано́н Па́схи, глас 1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eastAsia="MS Mincho;ＭＳ 明朝"/>
          <w:b/>
          <w:color w:val="FF0000"/>
        </w:rPr>
        <w:t>О́</w:t>
      </w:r>
      <w:r>
        <w:rPr>
          <w:rFonts w:eastAsia="MS Mincho;ＭＳ 明朝"/>
          <w:b/>
        </w:rPr>
        <w:t>троки от пе́щи изба́вивый,/ быв Челове́к,/ стра́ждет я́ко сме́ртен,/ и стра́стию сме́ртное,/ в нетле́ния облачи́т благоле́пие,/ Еди́н благослове́н// отце́в Бог, и препросла́влен.</w:t>
      </w:r>
      <w:r>
        <w:rPr>
          <w:b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 xml:space="preserve">ены́ с ми́ры богому́дрыя в след Тебе́ теча́ху:/ Его́же, я́ко ме́ртва, со слеза́ми иска́ху,/ поклони́шася ра́дующияся Живо́му Бо́гу,/ и Па́сху та́йную// Твои́м, Христе́, ученико́м благовести́ша.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ме́рти пра́зднуем умерщвле́ние,/ а́дово разруше́ние,/ ино́го жития́ ве́чнаго нача́ло,/ и игра́юще пое́м Вино́внаго,/ Еди́наго благослове́ннаго// отце́в Бо́га, и препросла́вленнаго.</w:t>
      </w:r>
      <w:r>
        <w:rPr>
          <w:b/>
        </w:rPr>
        <w:t xml:space="preserve">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У</w:t>
      </w:r>
      <w:r>
        <w:rPr/>
        <w:t>мертви́в Сын Твой смерть, Всенепоро́чная, днесь,/ всем сме́ртным пребыва́ющий живо́т/ во ве́ки веко́в дарова́,/ еди́н благослове́нный// отце́в Бог и препросла́вленный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В</w:t>
      </w:r>
      <w:r>
        <w:rPr/>
        <w:t>сем ца́рствуяй созда́нием, быв челове́к,/ всели́ся в Твою́, Богоблагода́тная, утро́бу,/ и распя́тие претерпе́в и смерть,/ воскре́се боголе́пно,// совозста́вив нас я́ко всеси́лен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8"/>
        <w:rPr>
          <w:szCs w:val="16"/>
        </w:rPr>
      </w:pPr>
      <w:r>
        <w:rPr/>
        <w:t>Кано́н святы́х, глас 3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 xml:space="preserve">вяти́и равноапо́стольнии Мефо́дие и Кири́лле, моли́те Бо́га о на́с.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П</w:t>
      </w:r>
      <w:r>
        <w:rPr/>
        <w:t xml:space="preserve">ре́жде еди́н со Еди́ным пребыва́я,/ ду́шу твою́, я́ко рай богонасажде́нный, сотвори́л еси́, Мефо́дие,/ та́же на про́поведь апо́стольскую ку́пно с Богому́дрым Кири́ллом шед,/ во страна́х слове́нских потруди́лся еси́,/ иде́же, я́ко о́троцы, огне́м нече́стия неопаля́еми, воспева́ете:// отце́в Бо́же, благослове́н еси́.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 xml:space="preserve">вяти́и равноапо́стольнии Мефо́дие и Кири́лле, моли́те Бо́га о на́с.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</w:r>
      <w:r>
        <w:rPr/>
        <w:tab/>
      </w:r>
      <w:r>
        <w:rPr>
          <w:b/>
          <w:color w:val="FF0000"/>
        </w:rPr>
        <w:t>И</w:t>
      </w:r>
      <w:r>
        <w:rPr/>
        <w:t xml:space="preserve">уде́и и сарацы́ны препре́л еси́, прему́дре Кири́лле,/ и страну́ Хаза́рскую святы́м Креще́нием просвети́л еси́, у́зников мно́жество свобожда́я,/ и в пусты́ни безво́дней во́ду сла́ную в сла́дкую преложи́л еси́./ Лю́дие же, спасе́ннии тобо́ю, воспева́ху:// отце́в Бо́же, благослове́н еси́.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 xml:space="preserve">вяти́и равноапо́стольнии Мефо́дие и Кири́лле, моли́те Бо́га о на́с.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/>
        <w:tab/>
      </w:r>
      <w:r>
        <w:rPr>
          <w:b/>
          <w:color w:val="FF0000"/>
        </w:rPr>
        <w:t>С</w:t>
      </w:r>
      <w:r>
        <w:rPr/>
        <w:t>осу́ди избра́ннии бы́сте, отцы́ преподо́бнии, пронести́ И́мя Госпо́дне пред язы́ки,/ сего́ ра́ди и и́ны страны́ слове́нския возжеле́ша све́том уче́ния ва́шего озари́тися./ Вы же предсуди́сте сла́дость безмо́лвия на труд апо́стольский премени́ти,/ да мно́жайшия Христу́ приобря́щете и ку́пно с ни́ми воспое́те:// отце́в Бо́же, благослове́н еси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С</w:t>
      </w:r>
      <w:r>
        <w:rPr/>
        <w:t>осу́д полн страсте́й еемь, Пресвята́я Богоро́дице Де́во,/ и сме́рти о́ныя после́дния и о́гненнаго преще́ния страшу́ся./ Но Ты, Пречи́стая, спаси́ мя, погиба́ющего,/ кре́постию препоя́ши дух мой,/ да плени́цы грехо́вныя расто́рг, благода́рственно воспою́:// Изба́вителя плене́нных ро́ждшая, благослове́на еси́.</w:t>
      </w:r>
    </w:p>
    <w:p>
      <w:pPr>
        <w:pStyle w:val="Style58"/>
        <w:rPr/>
      </w:pPr>
      <w:r>
        <w:rPr/>
        <w:t>Кано́н Трио́ди (о слепо́м), глас 5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ста́вшу Ти из ме́ртвых, Царю́,/ ду́ши совозста́ша та́мо спя́щия,/ сла́вящия си́лу Твою́.// Е́юже сме́ртныя у́зы разреши́шася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ре́нием пома́зал еси́ о́чи слепа́го,/ и сему́ повеле́л еси́ к Силоа́му ити́,/ омы́вся же, прозре́,// песносло́вя Тя, Христе́, Царю́ всех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О</w:t>
      </w:r>
      <w:r>
        <w:rPr/>
        <w:t>тца́ безначальна, собезначальна же Сы́на, и Ду́ха Пресвятаго песнословим:// Свят, Свят, Свят еси́, Бо́же, Царю́ всех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8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П</w:t>
      </w:r>
      <w:r>
        <w:rPr>
          <w:spacing w:val="-4"/>
        </w:rPr>
        <w:t>о рождестве́ Де́ва яви́лася еси́, Чи́стая,/ Бо́га бо родила́ еси́,/ обнови́вшаго естества́, Пречи́стая, си́лою Свое́ю:// Его́же моли́ спасти́ся всем нам.</w:t>
      </w:r>
    </w:p>
    <w:p>
      <w:pPr>
        <w:pStyle w:val="Style57"/>
        <w:rPr>
          <w:spacing w:val="-4"/>
          <w:sz w:val="6"/>
          <w:szCs w:val="6"/>
          <w:lang w:val="en-US" w:eastAsia="en-US"/>
        </w:rPr>
      </w:pPr>
      <w:r>
        <w:rPr>
          <w:spacing w:val="-4"/>
          <w:sz w:val="6"/>
          <w:szCs w:val="6"/>
          <w:lang w:val="en-US" w:eastAsia="en-US"/>
        </w:rPr>
      </w:r>
    </w:p>
    <w:p>
      <w:pPr>
        <w:pStyle w:val="Style57"/>
        <w:rPr/>
      </w:pPr>
      <w:r>
        <w:rPr>
          <w:lang w:val="en-US" w:eastAsia="en-US"/>
        </w:rPr>
        <w:t>Катава́сия Вознесе́ния, глас 5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 xml:space="preserve"> пещи́ о́гненней/ песносло́вцы спасы́й о́троки,// благослове́н Бог оте́ц на́ших.</w:t>
      </w:r>
    </w:p>
    <w:p>
      <w:pPr>
        <w:pStyle w:val="Style57"/>
        <w:rPr/>
      </w:pPr>
      <w:r>
        <w:rPr/>
        <w:t>Песнь 8:</w:t>
      </w:r>
    </w:p>
    <w:p>
      <w:pPr>
        <w:pStyle w:val="Style58"/>
        <w:rPr>
          <w:sz w:val="16"/>
          <w:szCs w:val="16"/>
        </w:rPr>
      </w:pPr>
      <w:r>
        <w:rPr/>
        <w:t xml:space="preserve">Кано́н Па́схи, глас 1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С</w:t>
      </w:r>
      <w:r>
        <w:rPr>
          <w:b/>
        </w:rPr>
        <w:t>ей нарече́нный и святы́й день,/ Еди́н суббо́т Царь и Госпо́дь,/ пра́здников пра́здник/ и торжество́ есть торже́ств,// во́ньже благослови́м Христа́ во ве́ки.</w:t>
      </w:r>
      <w:r>
        <w:rPr>
          <w:rStyle w:val="Style22"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иди́те, но́ваго виногра́да рожде́ния,/ Боже́ственнаго весе́лия,/ в наро́читом дни Воскресе́ния,/ Ца́рствия Христо́ва приобщи́мся,/ пою́ще Его́,// я́ко Бо́га, во ве́ки.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2"/>
          <w:sz w:val="20"/>
          <w:szCs w:val="20"/>
        </w:rPr>
        <w:tab/>
      </w:r>
      <w:r>
        <w:rPr>
          <w:b/>
          <w:color w:val="FF0000"/>
          <w:spacing w:val="-2"/>
        </w:rPr>
        <w:t>В</w:t>
      </w:r>
      <w:r>
        <w:rPr>
          <w:spacing w:val="-2"/>
        </w:rPr>
        <w:t>озведи́ о́крест о́чи твои́, Сио́не, и виждь:/ се бо приидо́ша к тебе́,/ я́ко богосве́тлая свети́ла,/ от за́пада, и се́вера, и мо́ря,/ и восто́ка ча́да твоя́,// в тебе́ благословя́щая Христа́ во ве́ки.</w:t>
      </w:r>
      <w:r>
        <w:rPr>
          <w:rStyle w:val="Style22"/>
          <w:spacing w:val="-2"/>
          <w:sz w:val="20"/>
          <w:szCs w:val="20"/>
        </w:rPr>
        <w:t xml:space="preserve">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П</w:t>
      </w:r>
      <w:r>
        <w:rPr/>
        <w:t>рии́де Тобо́ю в мир Госпо́дь, Де́во Богоро́дице,/ и чре́во а́дово расто́рг,/ сме́ртным нам воскресе́ние дарова́:// Те́мже благослови́м Его́ во ве́ки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В</w:t>
      </w:r>
      <w:r>
        <w:rPr/>
        <w:t>сю низложи́в сме́рти держа́ву Сын Твой, Де́во,/ Свои́м воскресе́нием,/ я́ко Бог кре́пкий совознесе́ нас и обожи́:// те́мже воспева́ем Его́ во ве́ки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8"/>
        <w:rPr>
          <w:szCs w:val="16"/>
        </w:rPr>
      </w:pPr>
      <w:r>
        <w:rPr/>
        <w:t>Кано́н святы́х, глас 3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 xml:space="preserve">вяти́и равноапо́стольнии Мефо́дие и Кири́лле, моли́те Бо́га о на́с.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Н</w:t>
      </w:r>
      <w:r>
        <w:rPr/>
        <w:t xml:space="preserve">евеще́ственным све́том благода́ти вы́ну озаря́емь,/ прия́л еси́ сан свяще́нства, блаже́нне Кири́лле,/ и споспе́шествующу тебе́ Ду́ху Свято́му, писмена́ слове́нская изобре́л еси́,/ да богодухнове́нных книг на сро́дную им бесе́ду преложе́нием лю́дие просвети́вшеея, воспою́т:// благослови́те, вся дела́ Госпо́дня, Господа.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 xml:space="preserve">вяти́и равноапо́стольнии Мефо́дие и Кири́лле, моли́те Бо́га о на́с.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</w:r>
      <w:r>
        <w:rPr/>
        <w:tab/>
      </w:r>
      <w:r>
        <w:rPr>
          <w:b/>
          <w:color w:val="FF0000"/>
        </w:rPr>
        <w:t>П</w:t>
      </w:r>
      <w:r>
        <w:rPr/>
        <w:t xml:space="preserve">е́рвее сы́на Гро́мова неземны́я глаго́лы: в нача́ле бе Сло́во, –/ я́ко ве́ры на́шея глави́зну возгреме́ли есте́, отцы́ всехва́льнии./ Те́мже псалти́рь сладкогла́сную на глаго́лы слове́нския преложи́ли есте́,/ е́юже и ны́не Свята́я Це́рковь, веселя́щися, взыва́ет:// благослови́те, вся дела́ Госпо́дня, Го́спода.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 xml:space="preserve">вяти́и равноапо́стольнии Мефо́дие и Кири́лле, моли́те Бо́га о на́с.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/>
        <w:tab/>
      </w:r>
      <w:r>
        <w:rPr>
          <w:b/>
          <w:color w:val="FF0000"/>
        </w:rPr>
        <w:t>Н</w:t>
      </w:r>
      <w:r>
        <w:rPr/>
        <w:t>евеще́ственным сокро́вищем обогати́сте нас, отцы́ досточу́днии:/ Боже́ственная бо Литурги́я на язы́це слове́нстем нача́тся от вас соверша́тися./ Сея́ благода́ти и мы додне́сь прича́стницы су́ще, воспева́ем Бо́га, глаго́люще:// благослови́те, вся дела́ Госпо́дня, Го́спода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О</w:t>
      </w:r>
      <w:r>
        <w:rPr/>
        <w:t>гнь искуше́ний и напа́стей злых обы́де мя,/ к Тебе́ прибега́ю, Богоро́дице Де́во:/ не пре́зри, Чи́стая, моле́ний раба́ Твоего́,/ от одержа́щих мя лю́тых изба́ви,// да, благословля́я, благословлю́ Тя и превознесу́ и́мя Твое́ во ве́ки.</w:t>
      </w:r>
    </w:p>
    <w:p>
      <w:pPr>
        <w:pStyle w:val="Style5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8"/>
        <w:rPr/>
      </w:pPr>
      <w:r>
        <w:rPr/>
        <w:t>Кано́н Трио́ди (о слепо́м), глас 5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творя́я чудеса́, Христе́, изря́дная,/ во́лею воздви́жен был еси́ на Крест,/ и с ме́ртвыми совокупи́лся еси́, умертви́вый а́да,// и вся му́жеством отреши́л еси́ у́зники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епа́го воочи́л еси́ к Тебе́ приступи́вша, Христе́,/ сему́ повеле́вый в Силоа́мову купе́ль ити́,/ омы́тися и прозре́ти, и Бо́га Тя пропове́дати,// пло́тию яви́вшагося во спасе́ние мира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Б</w:t>
      </w:r>
      <w:r>
        <w:rPr>
          <w:b/>
        </w:rPr>
        <w:t>лагослови́м Отца́, и Сы́на, и Свята́го Ду́ха, Го́спода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Т</w:t>
      </w:r>
      <w:r>
        <w:rPr/>
        <w:t>ро́ице неразде́льная, Еди́нице неслия́нная,/ Бо́же вся́ческих и Зижди́телю всех,/ песносло́вящия и ве́рно покланя́ющияся держа́ве Твое́й,// от вся́ких искуше́ний спаса́й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Д</w:t>
      </w:r>
      <w:r>
        <w:rPr/>
        <w:t>е́во Пречи́стая, богоблагода́тная,/ Твоего́ моли́ Сы́на всегда́,// да не посрами́т мя в день осужде́ния, но сочте́т избра́нным овца́м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  <w:lang w:val="en-US" w:eastAsia="en-US"/>
        </w:rPr>
      </w:pPr>
      <w:r>
        <w:rPr>
          <w:spacing w:val="-4"/>
          <w:sz w:val="6"/>
          <w:szCs w:val="16"/>
          <w:lang w:val="en-US" w:eastAsia="en-US"/>
        </w:rPr>
      </w:r>
    </w:p>
    <w:p>
      <w:pPr>
        <w:pStyle w:val="Style57"/>
        <w:rPr/>
      </w:pPr>
      <w:r>
        <w:rPr>
          <w:lang w:val="en-US" w:eastAsia="en-US"/>
        </w:rPr>
        <w:t>Катава́сия Вознесе́ния, глас 5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Х</w:t>
      </w:r>
      <w:r>
        <w:rPr>
          <w:b/>
        </w:rPr>
        <w:t>ва́лим, благослови́м, покланя́емся Го́сподеви, пою́ще и превознося́ще во вся ве́ки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>з Отца́ пре́жде век рожде́ннаго Сы́на и Бо́га,/ и в после́дняя ле́та воплоще́ннаго от Де́вы Ма́тере,/ свяще́нницы по́йте,// лю́дие превозноси́те во вся ве́ки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7"/>
        <w:rPr/>
      </w:pPr>
      <w:r>
        <w:rPr/>
        <w:t>Песнь 9:</w:t>
      </w:r>
    </w:p>
    <w:p>
      <w:pPr>
        <w:pStyle w:val="Style58"/>
        <w:rPr>
          <w:sz w:val="16"/>
          <w:szCs w:val="16"/>
        </w:rPr>
      </w:pPr>
      <w:r>
        <w:rPr/>
        <w:t xml:space="preserve">Канон Па́схи, глас 1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4"/>
          <w:sz w:val="16"/>
          <w:szCs w:val="16"/>
        </w:rPr>
      </w:pPr>
      <w:r>
        <w:rPr>
          <w:b/>
          <w:color w:val="FF0000"/>
          <w:spacing w:val="4"/>
          <w:sz w:val="20"/>
          <w:szCs w:val="20"/>
        </w:rPr>
        <w:t>Ирмос:</w:t>
        <w:tab/>
        <w:tab/>
      </w:r>
      <w:r>
        <w:rPr>
          <w:b/>
          <w:color w:val="FF0000"/>
          <w:spacing w:val="4"/>
        </w:rPr>
        <w:t>С</w:t>
      </w:r>
      <w:r>
        <w:rPr>
          <w:b/>
          <w:spacing w:val="4"/>
        </w:rPr>
        <w:t>вети́ся, свети́ся,/ но́вый Иерусали́ме:/ сла́ва бо Госпо́дня/ на тебе́ возсия́./ Лику́й ны́не/ и весели́ся, Сио́не./ Ты же, Чи́стая, красу́йся, Богоро́дице,// о воста́нии Рождества́ Твоего́.</w:t>
      </w:r>
      <w:r>
        <w:rPr>
          <w:rStyle w:val="Style22"/>
          <w:spacing w:val="4"/>
        </w:rPr>
        <w:t xml:space="preserve"> </w:t>
      </w:r>
      <w:r>
        <w:rPr>
          <w:rStyle w:val="Style22"/>
          <w:spacing w:val="4"/>
          <w:sz w:val="20"/>
          <w:szCs w:val="20"/>
        </w:rPr>
        <w:t>(Дважды)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4"/>
          <w:sz w:val="6"/>
          <w:szCs w:val="20"/>
        </w:rPr>
      </w:pPr>
      <w:r>
        <w:rPr>
          <w:b/>
          <w:color w:val="FF0000"/>
          <w:spacing w:val="4"/>
          <w:sz w:val="6"/>
          <w:szCs w:val="20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 Боже́ственнаго, о любе́знаго,/ о сладча́йшаго Твоего́ гла́са!/ С на́ми бо нело́жно/ обеща́лся еси́ бы́ти,/ до сконча́ния ве́ка, Христе́:/ Его́же, ве́рнии,// утвержде́ние наде́жди иму́ще, ра́дуемся.</w:t>
      </w:r>
      <w:r>
        <w:rPr>
          <w:rStyle w:val="Style22"/>
          <w:spacing w:val="4"/>
          <w:sz w:val="20"/>
          <w:szCs w:val="20"/>
        </w:rPr>
        <w:t xml:space="preserve">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О</w:t>
      </w:r>
      <w:r>
        <w:rPr>
          <w:spacing w:val="-6"/>
          <w:w w:val="97"/>
        </w:rPr>
        <w:t xml:space="preserve"> Па́сха ве́лия и свяще́ннейшая, Христе́!/ О му́дросте, и Сло́ве Бо́жий, и си́ло!/ Подава́й нам и́стее Тебе́ причаща́тися,// в невече́рнем дни Ца́рствия Твоего́.</w:t>
      </w:r>
      <w:r>
        <w:rPr>
          <w:rStyle w:val="Style22"/>
          <w:spacing w:val="4"/>
          <w:sz w:val="20"/>
          <w:szCs w:val="20"/>
        </w:rPr>
        <w:t xml:space="preserve">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2"/>
          <w:sz w:val="20"/>
          <w:szCs w:val="20"/>
        </w:rPr>
        <w:t>Богородичен:</w:t>
        <w:tab/>
      </w:r>
      <w:r>
        <w:rPr>
          <w:b/>
          <w:color w:val="FF0000"/>
          <w:spacing w:val="-2"/>
        </w:rPr>
        <w:t>С</w:t>
      </w:r>
      <w:r>
        <w:rPr>
          <w:spacing w:val="-2"/>
        </w:rPr>
        <w:t>огла́сно, Де́во, Тебе́ блажи́м ве́рнии:/ ра́дуйся, две́ре Госпо́дня:/ ра́дуйся, гра́де одушевле́нный:/ ра́дуйся, Ея́же ра́ди нам ны́не возсия́ свет,// из Тебе́ Рожде́ннаго из ме́ртвых Воскресе́ния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  <w:sz w:val="4"/>
        </w:rPr>
      </w:pPr>
      <w:r>
        <w:rPr>
          <w:spacing w:val="-2"/>
          <w:sz w:val="4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В</w:t>
      </w:r>
      <w:r>
        <w:rPr/>
        <w:t>есели́ся и ра́дуйся боже́ственная две́ре Све́та:/ заше́дый бо Иису́с во гроб возсия́,/ просия́в со́лнца светле́е,/ и ве́рныя вся озари́в,// Богора́дованная Влады́чице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rPr>
          <w:szCs w:val="16"/>
        </w:rPr>
      </w:pPr>
      <w:r>
        <w:rPr/>
        <w:t>Кано́н святы́х, глас 3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 xml:space="preserve">вяти́и равноапо́стольнии Мефо́дие и Кири́лле, моли́те Бо́га о на́с.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Т</w:t>
      </w:r>
      <w:r>
        <w:rPr/>
        <w:t>ебе́ по достоя́нию восхвали́ти кто возмо́жет, Мефо́дие всесла́вне?/ По́двиги и труды́ твоя́,/ я́же апо́стольски спасе́ния ра́ди люде́й заблу́ждших подъя́л еси́, Кири́лле, кто изочте́т?/ Па́че же мы, ва́ми сла́вити Бо́га Вы́шняго на сро́днем нам язы́це научи́вшеся,// единому́дренно и вас с Ним велича́ем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 xml:space="preserve">вяти́и равноапо́стольнии Мефо́дие и Кири́лле, моли́те Бо́га о на́с.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</w:r>
      <w:r>
        <w:rPr/>
        <w:tab/>
      </w:r>
      <w:r>
        <w:rPr>
          <w:b/>
          <w:color w:val="FF0000"/>
        </w:rPr>
        <w:t>Т</w:t>
      </w:r>
      <w:r>
        <w:rPr/>
        <w:t xml:space="preserve">ебе́, Кири́лле блаже́нне, я́ко уже́ де́ло соверши́вшу и тече́ние сконча́вшу,/ бысть извеще́ние свы́ше о кончи́не твое́й,/ е́же прии́м, ра́достно воспе́л еси:/ о ре́кших мне, вни́дем во дворы́ Госпо́дни, возвесели́ся дух мой./ Та́же вожделе́в, в Го́рняя душе́ю возне́слся еси́,// иде́же с Небе́сными си́лами Тро́ицу Единосу́щную вы́ну велича́еши.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 xml:space="preserve">вяти́и равноапо́стольнии Мефо́дие и Кири́лле, моли́те Бо́га о на́с.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/>
        <w:tab/>
      </w:r>
      <w:r>
        <w:rPr>
          <w:b/>
          <w:color w:val="FF0000"/>
        </w:rPr>
        <w:t>Ц</w:t>
      </w:r>
      <w:r>
        <w:rPr/>
        <w:t>е́ркве Мора́вския епи́скопство прие́м, преподо́бне Мефо́дие,/ мно́гия труды́ и по́двиги, ве́ру святу́ю возвеща́я, подъя́л еси́,/ мно́гия беды́ и изгна́ния претерпе́л еси́,/ ны́не же ку́пно со святы́м Кири́ллом в Вы́шних ра́дующеся, моли́теся о нас,// да мы я́ко засту́пники и хода́таи на́ша вы́ну вас велича́ем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П</w:t>
      </w:r>
      <w:r>
        <w:rPr/>
        <w:t>ревы́шшая А́нгел и Херуви́м честне́йшая,/ предста́тельством святы́х Кири́лла и Мефо́дия, на на́ше смире́ние умилосе́рдися, мо́лим Ти ся,/ из глубины́ грехо́вныя возведи́ и ве́чнаго осужде́ния нас изба́ви,// да ку́пно с ни́ми Тебе́, Ма́терь Све́та и Богоро́дицу, наде́жду всех нас, велича́ем.</w:t>
      </w:r>
    </w:p>
    <w:p>
      <w:pPr>
        <w:pStyle w:val="Style5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8"/>
        <w:rPr/>
      </w:pPr>
      <w:r>
        <w:rPr/>
        <w:t>Кано́н Трио́ди (о слепо́м), глас 5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на́мения сотворя́юща, и чудеса́ стра́шная,/ собо́р евре́йский зря, за́вистию уби́,/ плени́вшаго ад Воскресе́</w:t>
      </w:r>
      <w:r>
        <w:rPr>
          <w:rFonts w:cs="Izhitsa"/>
        </w:rPr>
        <w:t>ние</w:t>
      </w:r>
      <w:r>
        <w:rPr/>
        <w:t>м Свои́м,// и всех, я́ко си́лен, возставля́ющаго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ста́л еси́, я́коже рекл еси́, Животода́вче, из ме́ртвых,/ и яви́лся еси́ святы́м ученико́м по воста́нии,/ зна́мения сотвори́вый, и воочи́вый слепы́я:// с ни́миже Тя во ве́ки велича́ем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4"/>
        </w:rPr>
      </w:pPr>
      <w:r>
        <w:rPr>
          <w:spacing w:val="-4"/>
          <w:sz w:val="4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С</w:t>
      </w:r>
      <w:r>
        <w:rPr/>
        <w:t>вет Отца́ чту, Свет сла́влю и Сы́на, Свет воспева́ю Ду́ха Пра́ваго,/ еди́н Свет неразде́льный, в трие́х Ли́цех разумева́емый,// Бо́га Царя́ всея́ тва́ри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4"/>
          <w:szCs w:val="16"/>
        </w:rPr>
      </w:pPr>
      <w:r>
        <w:rPr>
          <w:spacing w:val="-4"/>
          <w:sz w:val="4"/>
          <w:szCs w:val="1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Я</w:t>
      </w:r>
      <w:r>
        <w:rPr/>
        <w:t>ви́вшися простра́ннейшая небе́с, Де́во Чи́стая,/ вмести́ла еси́ пло́тию Бо́га неопи́саннаго,/ и родила́ еси́ всех Избавле́ние,// ве́рою несумне́нною воспева́ющих Тя.</w:t>
      </w:r>
    </w:p>
    <w:p>
      <w:pPr>
        <w:pStyle w:val="Style57"/>
        <w:rPr/>
      </w:pPr>
      <w:r>
        <w:rPr>
          <w:lang w:val="en-US" w:eastAsia="en-US"/>
        </w:rPr>
        <w:t>Катава́сия Вознесе́ния, глас 5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я па́че ума́ и словесе́ Ма́терь Бо́жию,/ в ле́то Безле́тнаго неизрече́нно ро́ждшую,// ве́рнии единому́дренно велича́ем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Style57"/>
        <w:rPr/>
      </w:pPr>
      <w:r>
        <w:rPr/>
        <w:t>Ектения́ ма́лая…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</w:rPr>
        <w:t xml:space="preserve">Диа́кон: </w:t>
        <w:tab/>
        <w:tab/>
        <w:t>С</w:t>
      </w:r>
      <w:r>
        <w:rPr/>
        <w:t>вят Госпо́дь Бог наш…</w:t>
      </w:r>
    </w:p>
    <w:p>
      <w:pPr>
        <w:pStyle w:val="Style5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rPr/>
      </w:pPr>
      <w:r>
        <w:rPr/>
        <w:t>Свети́лен Па́схи, самогла́сен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6"/>
          <w:w w:val="102"/>
          <w:sz w:val="20"/>
          <w:szCs w:val="20"/>
        </w:rPr>
      </w:pPr>
      <w:r>
        <w:rPr>
          <w:b/>
          <w:color w:val="FF0000"/>
        </w:rPr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ло́тию усну́в,/ я́ко мертв,/ Царю́ и Го́споди,/ тридне́вен воскре́сл еси́,/ Ада́ма воздви́г от тли,/ и упраздни́в смерть:/ Па́сха нетле́ния,// ми́ра спасе́ние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6"/>
          <w:w w:val="102"/>
          <w:sz w:val="6"/>
          <w:szCs w:val="20"/>
        </w:rPr>
      </w:pPr>
      <w:r>
        <w:rPr>
          <w:b/>
          <w:i/>
          <w:color w:val="FF0000"/>
          <w:spacing w:val="-6"/>
          <w:w w:val="102"/>
          <w:sz w:val="6"/>
          <w:szCs w:val="20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7"/>
        <w:rPr>
          <w:b/>
          <w:b/>
        </w:rPr>
      </w:pPr>
      <w:r>
        <w:rPr/>
        <w:t>Свети́лен святы́х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</w:r>
      <w:r>
        <w:rPr>
          <w:b/>
          <w:color w:val="FF0000"/>
          <w:spacing w:val="-6"/>
        </w:rPr>
        <w:t>У</w:t>
      </w:r>
      <w:r>
        <w:rPr>
          <w:spacing w:val="-6"/>
        </w:rPr>
        <w:t>чи́тели святи́и,/ па́мять ва́шу све́тло пра́зднующе,/ мо́лим вас всеусе́рдно:/ язы́ки, и́хже сокро́вищем благове́стия обогати́сте,/ на ка́мени испове́дания Христо́ва утверди́те,// и соблюди́те в ми́ре живо́т наш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7"/>
        <w:rPr>
          <w:b/>
          <w:b/>
        </w:rPr>
      </w:pPr>
      <w:r>
        <w:rPr/>
        <w:t>Свети́лен Трио́ди (о слепо́м)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</w:rPr>
        <w:tab/>
        <w:tab/>
        <w:t>У́</w:t>
      </w:r>
      <w:r>
        <w:rPr/>
        <w:t>мныя мои́ о́чи,/ ослепле́нныя, Го́споди, от мра́чнаго греха́, Ты просвети́,/ вложи́в, Ще́дре, смире́ние,// и покая́ния омы́й слеза́ми.</w:t>
      </w:r>
    </w:p>
    <w:p>
      <w:pPr>
        <w:pStyle w:val="Style53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2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cc"/>
    <w:family w:val="swiss"/>
    <w:pitch w:val="variable"/>
  </w:font>
  <w:font w:name="Triod">
    <w:altName w:val="Calibri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</w:rPr>
        <w:t>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9"/>
      <w:rPr/>
    </w:pPr>
    <w:r>
      <w:rPr/>
      <w:t>24 ма́я 2020 го́да. Неде́ля 6 по Па́схе, о слепо́м. Глас 5. Равноапп. Мефо́дия и Кири́лла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Calibri" w:hAnsi="Triod;Calibri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Calibri" w:hAnsi="Triod;Calibri" w:eastAsia="Times New Roman" w:cs="Triod;Calibri"/>
      <w:sz w:val="36"/>
      <w:szCs w:val="36"/>
    </w:rPr>
  </w:style>
  <w:style w:type="character" w:styleId="Style15">
    <w:name w:val="служба Знак"/>
    <w:qFormat/>
    <w:rPr>
      <w:rFonts w:ascii="Triod;Calibri" w:hAnsi="Triod;Calibri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Font3">
    <w:name w:val="font3"/>
    <w:basedOn w:val="Style7"/>
    <w:qFormat/>
    <w:rPr/>
  </w:style>
  <w:style w:type="character" w:styleId="Colorred">
    <w:name w:val="color-red"/>
    <w:basedOn w:val="Style7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3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Font2">
    <w:name w:val="font2"/>
    <w:qFormat/>
    <w:rPr>
      <w:rFonts w:cs="Times New Roman"/>
    </w:rPr>
  </w:style>
  <w:style w:type="character" w:styleId="Font1">
    <w:name w:val="font1"/>
    <w:qFormat/>
    <w:rPr>
      <w:rFonts w:cs="Times New Roman"/>
    </w:rPr>
  </w:style>
  <w:style w:type="character" w:styleId="Redfragment">
    <w:name w:val="red-fragment"/>
    <w:qFormat/>
    <w:rPr>
      <w:rFonts w:cs="Times New Roman"/>
    </w:rPr>
  </w:style>
  <w:style w:type="character" w:styleId="23">
    <w:name w:val="Основной текст 2 Знак"/>
    <w:qFormat/>
    <w:rPr>
      <w:rFonts w:eastAsia="Times New Roman"/>
      <w:sz w:val="22"/>
      <w:szCs w:val="22"/>
    </w:rPr>
  </w:style>
  <w:style w:type="character" w:styleId="Normaltext">
    <w:name w:val="normaltext"/>
    <w:qFormat/>
    <w:rPr>
      <w:rFonts w:cs="Times New Roman"/>
    </w:rPr>
  </w:style>
  <w:style w:type="character" w:styleId="Pere">
    <w:name w:val="pere"/>
    <w:qFormat/>
    <w:rPr>
      <w:rFonts w:cs="Times New Roman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8"/>
    </w:rPr>
  </w:style>
  <w:style w:type="character" w:styleId="Nbtservred">
    <w:name w:val="nbt_serv_red"/>
    <w:qFormat/>
    <w:rPr>
      <w:rFonts w:eastAsia="Times New Roman" w:cs="Times New Roman"/>
      <w:color w:val="FF0000"/>
      <w:lang w:val="en-US"/>
    </w:rPr>
  </w:style>
  <w:style w:type="character" w:styleId="Style36">
    <w:name w:val="ДАТА Знак"/>
    <w:qFormat/>
    <w:rPr>
      <w:rFonts w:ascii="Cambria" w:hAnsi="Cambria" w:eastAsia="Times New Roman" w:cs="Tahoma"/>
      <w:color w:val="FF0000"/>
      <w:sz w:val="26"/>
      <w:szCs w:val="26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ВЕСЬ ТЕКСТ"/>
    <w:basedOn w:val="Normal"/>
    <w:qFormat/>
    <w:pPr>
      <w:spacing w:lineRule="auto" w:line="360" w:before="0" w:after="0"/>
      <w:ind w:firstLine="567"/>
    </w:pPr>
    <w:rPr>
      <w:rFonts w:ascii="Triod;Calibri" w:hAnsi="Triod;Calibri" w:eastAsia="Times New Roman" w:cs="Times New Roman"/>
      <w:sz w:val="36"/>
      <w:szCs w:val="36"/>
    </w:rPr>
  </w:style>
  <w:style w:type="paragraph" w:styleId="Style40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41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2">
    <w:name w:val="Ирмос"/>
    <w:basedOn w:val="Normal"/>
    <w:next w:val="Style40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3">
    <w:name w:val="Песнь"/>
    <w:basedOn w:val="Normal"/>
    <w:next w:val="Style42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4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5">
    <w:name w:val="припев"/>
    <w:basedOn w:val="Style40"/>
    <w:next w:val="Style40"/>
    <w:qFormat/>
    <w:pPr>
      <w:keepNext w:val="true"/>
    </w:pPr>
    <w:rPr/>
  </w:style>
  <w:style w:type="paragraph" w:styleId="Style46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7">
    <w:name w:val="Стих"/>
    <w:basedOn w:val="TextBody"/>
    <w:next w:val="Style38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8">
    <w:name w:val="основнойТекст"/>
    <w:basedOn w:val="Normal"/>
    <w:qFormat/>
    <w:pPr>
      <w:spacing w:lineRule="auto" w:line="360" w:before="0" w:after="0"/>
    </w:pPr>
    <w:rPr>
      <w:rFonts w:ascii="Triod;Calibri" w:hAnsi="Triod;Calibri" w:eastAsia="Times New Roman" w:cs="Triod;Calibri"/>
      <w:sz w:val="36"/>
      <w:szCs w:val="36"/>
    </w:rPr>
  </w:style>
  <w:style w:type="paragraph" w:styleId="Style49">
    <w:name w:val="служба"/>
    <w:basedOn w:val="Style38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Calibri" w:hAnsi="Triod;Calibri" w:cs="Times New Roman"/>
      <w:sz w:val="26"/>
      <w:szCs w:val="26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1">
    <w:name w:val="ПОП"/>
    <w:basedOn w:val="Style49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2">
    <w:name w:val="ХОР"/>
    <w:basedOn w:val="Style49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3">
    <w:name w:val="ЗАГОЛОВОК"/>
    <w:basedOn w:val="Style52"/>
    <w:qFormat/>
    <w:pPr>
      <w:tabs>
        <w:tab w:val="clear" w:pos="1701"/>
        <w:tab w:val="left" w:pos="993" w:leader="none"/>
        <w:tab w:val="left" w:pos="1418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4">
    <w:name w:val="заметки"/>
    <w:basedOn w:val="Style52"/>
    <w:qFormat/>
    <w:pPr/>
    <w:rPr>
      <w:sz w:val="20"/>
      <w:szCs w:val="20"/>
    </w:rPr>
  </w:style>
  <w:style w:type="paragraph" w:styleId="Style55">
    <w:name w:val="Заметки"/>
    <w:basedOn w:val="Style52"/>
    <w:qFormat/>
    <w:pPr/>
    <w:rPr>
      <w:b/>
      <w:i/>
      <w:color w:val="FF0000"/>
      <w:sz w:val="20"/>
      <w:szCs w:val="20"/>
    </w:rPr>
  </w:style>
  <w:style w:type="paragraph" w:styleId="Style56">
    <w:name w:val="Хор большой"/>
    <w:basedOn w:val="Style52"/>
    <w:qFormat/>
    <w:pPr>
      <w:keepLines w:val="false"/>
      <w:widowControl w:val="false"/>
    </w:pPr>
    <w:rPr>
      <w:sz w:val="36"/>
      <w:szCs w:val="36"/>
    </w:rPr>
  </w:style>
  <w:style w:type="paragraph" w:styleId="Style57">
    <w:name w:val="ПОДЗАГОЛОВОК"/>
    <w:basedOn w:val="Style53"/>
    <w:qFormat/>
    <w:pPr/>
    <w:rPr>
      <w:b w:val="false"/>
      <w:sz w:val="28"/>
      <w:szCs w:val="28"/>
    </w:rPr>
  </w:style>
  <w:style w:type="paragraph" w:styleId="Style58">
    <w:name w:val="ПОдподзаголовок"/>
    <w:basedOn w:val="Style53"/>
    <w:qFormat/>
    <w:pPr/>
    <w:rPr>
      <w:sz w:val="20"/>
      <w:szCs w:val="20"/>
    </w:rPr>
  </w:style>
  <w:style w:type="paragraph" w:styleId="Style59">
    <w:name w:val="Колонтитул"/>
    <w:basedOn w:val="Style55"/>
    <w:qFormat/>
    <w:pPr>
      <w:jc w:val="center"/>
    </w:pPr>
    <w:rPr>
      <w:i w:val="false"/>
      <w:sz w:val="12"/>
      <w:szCs w:val="12"/>
    </w:rPr>
  </w:style>
  <w:style w:type="paragraph" w:styleId="Style60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1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4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2">
    <w:name w:val="Сноска"/>
    <w:basedOn w:val="Style55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4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5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6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7">
    <w:name w:val="Стиль1"/>
    <w:basedOn w:val="Normal"/>
    <w:qFormat/>
    <w:pPr>
      <w:tabs>
        <w:tab w:val="clear" w:pos="708"/>
        <w:tab w:val="right" w:pos="851" w:leader="none"/>
        <w:tab w:val="left" w:pos="1418" w:leader="none"/>
        <w:tab w:val="left" w:pos="1843" w:leader="none"/>
        <w:tab w:val="left" w:pos="2268" w:leader="none"/>
        <w:tab w:val="left" w:pos="2410" w:leader="none"/>
        <w:tab w:val="left" w:pos="2722" w:leader="none"/>
        <w:tab w:val="left" w:pos="3062" w:leader="none"/>
        <w:tab w:val="center" w:pos="5103" w:leader="none"/>
        <w:tab w:val="right" w:pos="9639" w:leader="none"/>
      </w:tabs>
      <w:spacing w:lineRule="auto" w:line="240" w:before="120" w:after="60"/>
      <w:ind w:firstLine="284"/>
      <w:jc w:val="both"/>
    </w:pPr>
    <w:rPr>
      <w:rFonts w:ascii="Times New Roman" w:hAnsi="Times New Roman" w:eastAsia="Times New Roman" w:cs="Times New Roman"/>
      <w:sz w:val="36"/>
      <w:szCs w:val="24"/>
    </w:rPr>
  </w:style>
  <w:style w:type="paragraph" w:styleId="Centeredred">
    <w:name w:val="centered-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67">
    <w:name w:val="ДАТА"/>
    <w:basedOn w:val="Style49"/>
    <w:qFormat/>
    <w:pPr>
      <w:keepLines w:val="false"/>
      <w:widowControl w:val="false"/>
      <w:tabs>
        <w:tab w:val="clear" w:pos="1418"/>
        <w:tab w:val="left" w:pos="993" w:leader="none"/>
        <w:tab w:val="left" w:pos="1276" w:leader="none"/>
      </w:tabs>
      <w:ind w:left="993" w:hanging="993"/>
      <w:jc w:val="center"/>
    </w:pPr>
    <w:rPr>
      <w:rFonts w:ascii="Cambria" w:hAnsi="Cambria" w:cs="Cambria"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58:00Z</dcterms:created>
  <dc:creator>рпорпор</dc:creator>
  <dc:description/>
  <cp:keywords/>
  <dc:language>en-US</dc:language>
  <cp:lastModifiedBy>Igor Kulikov</cp:lastModifiedBy>
  <cp:lastPrinted>2011-04-09T23:49:00Z</cp:lastPrinted>
  <dcterms:modified xsi:type="dcterms:W3CDTF">2020-05-23T12:48:00Z</dcterms:modified>
  <cp:revision>5</cp:revision>
  <dc:subject/>
  <dc:title/>
</cp:coreProperties>
</file>